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Cs/>
          <w:sz w:val="22"/>
          <w:szCs w:val="22"/>
        </w:rPr>
        <w:t>Załącznik nr 1 do SWZ</w:t>
        <w:tab/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>OPIS PRZEDMIOTU ZAMÓWIEN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zedmiotem zamówienia jest dostawa na place opałowe ZEC Wałcz: Kotłowni Rejonowej KR-2 przy ul. G</w:t>
      </w:r>
      <w:r>
        <w:rPr>
          <w:lang w:val="pl-PL"/>
        </w:rPr>
        <w:t>en</w:t>
      </w:r>
      <w:r>
        <w:rPr/>
        <w:t>. Władysława Andersa</w:t>
      </w:r>
      <w:r>
        <w:rPr>
          <w:lang w:val="pl-PL"/>
        </w:rPr>
        <w:t xml:space="preserve"> 10</w:t>
      </w:r>
      <w:r>
        <w:rPr/>
        <w:t xml:space="preserve"> i Kotłowni Rejonowej KR-3 przy Budowlanych 85  </w:t>
      </w:r>
      <w:r>
        <w:rPr>
          <w:lang w:val="pl-PL"/>
        </w:rPr>
        <w:t xml:space="preserve">w Wałczu </w:t>
      </w:r>
      <w:r>
        <w:rPr/>
        <w:t xml:space="preserve">miału węglowego M IIA  typ: 31.2-32.2 </w:t>
      </w:r>
      <w:r>
        <w:rPr>
          <w:b/>
        </w:rPr>
        <w:t>klasy</w:t>
      </w:r>
      <w:r>
        <w:rPr/>
        <w:t xml:space="preserve">  </w:t>
      </w:r>
      <w:r>
        <w:rPr>
          <w:b/>
          <w:lang w:val="pl-PL"/>
        </w:rPr>
        <w:t>22,5-</w:t>
      </w:r>
      <w:r>
        <w:rPr>
          <w:b/>
        </w:rPr>
        <w:t>23</w:t>
      </w:r>
      <w:r>
        <w:rPr>
          <w:b/>
          <w:lang w:val="pl-PL"/>
        </w:rPr>
        <w:t xml:space="preserve">,5 </w:t>
      </w:r>
      <w:r>
        <w:rPr/>
        <w:t>w ilości 13 800 Mg</w:t>
      </w:r>
      <w:r>
        <w:rPr>
          <w:lang w:val="pl-PL"/>
        </w:rPr>
        <w:t xml:space="preserve"> </w:t>
        <w:br/>
      </w:r>
      <w:r>
        <w:rPr/>
        <w:t>o parametrach jakościowych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252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ara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ę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, 31.2;  32.1; 3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w stanie roboczym</w:t>
            </w:r>
            <w:r>
              <w:rPr>
                <w:b/>
                <w:b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i </w:t>
            </w:r>
            <w:r>
              <w:rPr>
                <w:vertAlign w:val="superscript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 - 2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/k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części lotnych w stanie d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d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w stanie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w stanie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0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ą zaw. wilgoci w stanie robo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>
                <w:vertAlign w:val="superscript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1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ilgoci w stanie analitycz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perscrip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spiekania wg 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 do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topnienia popiołu w atm. reduk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  <w:r>
              <w:rPr>
                <w:vertAlign w:val="subscript"/>
              </w:rPr>
              <w:t>at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ul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5%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ul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*Uwaga!</w:t>
      </w:r>
      <w:r>
        <w:rPr/>
        <w:t xml:space="preserve"> </w:t>
        <w:br/>
      </w:r>
      <w:r>
        <w:rPr>
          <w:b/>
          <w:bCs/>
          <w:i/>
        </w:rPr>
        <w:t xml:space="preserve">Zamawiający nie dopuszcza dostaw miału węglowego pochodzącego z mieszalni, zakładów przeróbczych oraz zakładów wzbogacania węgla. </w:t>
      </w:r>
    </w:p>
    <w:p>
      <w:pPr>
        <w:pStyle w:val="TextBodyIndent"/>
        <w:jc w:val="both"/>
        <w:rPr>
          <w:i/>
          <w:i/>
        </w:rPr>
      </w:pPr>
      <w:r>
        <w:rPr>
          <w:b/>
          <w:bCs/>
          <w:i/>
        </w:rPr>
        <w:t>Zamawiający dopuszcza dostawy miału węglowego pochodzące z importu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Miał węglowy, musi być jednorodny, wolny od zanieczyszczeń w postaci kamienia i złomu oraz domieszek mułów i nadziarna. </w:t>
      </w:r>
    </w:p>
    <w:p>
      <w:pPr>
        <w:pStyle w:val="TextBodyIndent"/>
        <w:jc w:val="both"/>
        <w:rPr/>
      </w:pPr>
      <w:r>
        <w:rPr/>
        <w:t>W składzie ziarnowym miału wymaga się ab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ab/>
        <w:t xml:space="preserve">granulacja </w:t>
      </w:r>
      <w:r>
        <w:rPr>
          <w:lang w:val="pl-PL"/>
        </w:rPr>
        <w:t xml:space="preserve">do </w:t>
      </w:r>
      <w:r>
        <w:rPr/>
        <w:t>1 mm stanowiła maksymalnie do 15 % masy miału danej dostaw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ab/>
        <w:t>granulacja 1 - 3 mm stanowiła maksymalnie do 15 % masy miału danej dostaw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ab/>
        <w:t xml:space="preserve">granulacja powyżej </w:t>
      </w:r>
      <w:r>
        <w:rPr>
          <w:lang w:val="pl-PL"/>
        </w:rPr>
        <w:t>5</w:t>
      </w:r>
      <w:r>
        <w:rPr/>
        <w:t xml:space="preserve">0 mm stanowiła maksymalnie do </w:t>
      </w:r>
      <w:r>
        <w:rPr>
          <w:lang w:val="pl-PL"/>
        </w:rPr>
        <w:t>5</w:t>
      </w:r>
      <w:r>
        <w:rPr/>
        <w:t xml:space="preserve"> % masy miału danej dostawy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u w:val="single"/>
        </w:rPr>
      </w:pPr>
      <w:r>
        <w:rPr/>
        <w:t xml:space="preserve">Parametry uziarnienia są bardzo istotne dla Zamawiającego z uwagi na spalanie miału w kotłach </w:t>
        <w:br/>
        <w:t>z paleniskami rusztowymi.</w:t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/>
        <w:t xml:space="preserve">Wykonawca realizujący zamówienie zobowiązany jest dotrzymać powyższych wymagań przy wykonaniu wszystkich partii dostaw miału węglowego. Odstępstwa od wskazanych parametrów jakościowych oznaczają nienależyte wykonanie zamówienia i uprawniają Zamawiającego do obciążenia Wykonawcy karami umownymi oraz do wypowiedzenia umowy w sytuacji 3-krotnych reklamacji jakości miału węglowego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2. Parametry jakościowe poszczególnych partii miału muszą być potwierdzone badaniami zgodnymi </w:t>
        <w:br/>
        <w:t xml:space="preserve">   z Polskimi Normami i potwierdzone odpowiednimi dokumentami (świadectwami jakości, </w:t>
        <w:br/>
        <w:t xml:space="preserve">   certyfikatami, wynikami badania próbek węgla) wystawionymi przez akredytowane laboratorium</w:t>
      </w:r>
      <w:r>
        <w:rPr>
          <w:lang w:val="pl-PL"/>
        </w:rPr>
        <w:t xml:space="preserve">. </w:t>
        <w:br/>
        <w:t xml:space="preserve">   </w:t>
      </w:r>
      <w:r>
        <w:rPr/>
        <w:t>Dokumenty te muszą podawać, co najmni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ę i adres jednostki (laboratorium) określającej parametry miału węgl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rtyment i typ węg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ucenta lub dostawcę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b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opałowa w stanie roboczym Q</w:t>
      </w:r>
      <w:r>
        <w:rPr>
          <w:vertAlign w:val="subscript"/>
        </w:rPr>
        <w:t>i</w:t>
      </w:r>
      <w:r>
        <w:rPr>
          <w:vertAlign w:val="superscript"/>
        </w:rPr>
        <w:t xml:space="preserve">r </w:t>
      </w:r>
      <w:r>
        <w:rPr/>
        <w:t>[kJ/kg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tość popiołu w stanie roboczym [%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ą zawartość wilgoci w stanie roboczym [%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tość siarki w stanie roboczym [%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iarnienie zgodnie z pkt. 1 WZ [%]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Laboratorium akredytowane wykonujące badania jakości węgla, musi spełniać wymogi normy:</w:t>
      </w:r>
    </w:p>
    <w:p>
      <w:pPr>
        <w:pStyle w:val="TextBodyIndent"/>
        <w:ind w:left="937" w:hanging="0"/>
        <w:jc w:val="center"/>
        <w:rPr/>
      </w:pPr>
      <w:r>
        <w:rPr>
          <w:b/>
        </w:rPr>
        <w:t>PN-EN ISO/IEC 17025:20</w:t>
      </w:r>
      <w:r>
        <w:rPr>
          <w:b/>
          <w:lang w:val="pl-PL"/>
        </w:rPr>
        <w:t>18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Dostawy opału odbywać się będą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transportem łączonym (transport kolejowy do stacji Wałcz - tory ogólne oraz samochodami na place składowe ZEC Wałcz położone przy ul. Budowlanych 85 – kotłownia KR-3 i przy </w:t>
        <w:br/>
        <w:t>ul. Gen. W. Andersa 10 – kotłownia KR-2)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transportem samochodowym na place składowe ZEC Wałcz położone przy ul. Budowlanych 85 – kotłownia KR-3 i przy ul. Gen. W. Andersa 10 – kotłownia KR-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zładunek poszczególnych dostaw musi się odbyć w dniach roboczych, </w:t>
        <w:br/>
        <w:t>tj. od poniedziałku do piątku (z wyłączeniem dni ustawowo wolnych od pracy) w godzinach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transport kolejowy - godz. 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transport samochodowy - godz.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Zamawiający warunkowo dopuszcza możliwość jednorazowych dostaw w systemie całopociągowym w większej ilości tj. około 2 300 Mg tylko przy zachowaniu co najmniej </w:t>
      </w:r>
      <w:r>
        <w:rPr>
          <w:lang w:val="pl-PL"/>
        </w:rPr>
        <w:t>trzydniowej</w:t>
      </w:r>
      <w:r>
        <w:rPr/>
        <w:t xml:space="preserve"> przerwy pomiędzy kolejnymi dostawami oraz przy zachowaniu terminów płatności wynikających z harmonogramu dostaw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oszty związane z transportem łączonym oraz transportem samochodowym i rozładunkiem na place składowe ZEC Wałcz (ul. Budowlanych 85 – kotłownia KR-3 i ul. Gen. W. Andersa 10 – kotłownia KR-2) pokrywa Wykonawc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biór ilościowy dostarczonego miału węglowego transportem </w:t>
      </w:r>
      <w:r>
        <w:rPr>
          <w:lang w:val="pl-PL"/>
        </w:rPr>
        <w:t>łączonym</w:t>
      </w:r>
      <w:r>
        <w:rPr/>
        <w:t xml:space="preserve"> odbywać się będzie </w:t>
      </w:r>
      <w:r>
        <w:rPr>
          <w:lang w:val="pl-PL"/>
        </w:rPr>
        <w:br/>
      </w:r>
      <w:r>
        <w:rPr/>
        <w:t xml:space="preserve">na  podstawie wagi z listu przewozowego </w:t>
      </w:r>
      <w:r>
        <w:rPr>
          <w:lang w:val="pl-PL"/>
        </w:rPr>
        <w:t>PKP danego składu</w:t>
      </w:r>
      <w:r>
        <w:rPr/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biór ilościowy dostarczonego miału węglowego transportem </w:t>
      </w:r>
      <w:r>
        <w:rPr>
          <w:lang w:val="pl-PL"/>
        </w:rPr>
        <w:t>samochodowym</w:t>
      </w:r>
      <w:r>
        <w:rPr/>
        <w:t xml:space="preserve"> odbywać się będzie na</w:t>
      </w:r>
      <w:r>
        <w:rPr>
          <w:lang w:val="pl-PL"/>
        </w:rPr>
        <w:t xml:space="preserve"> </w:t>
      </w:r>
      <w:r>
        <w:rPr/>
        <w:t xml:space="preserve">podstawie </w:t>
      </w:r>
      <w:r>
        <w:rPr>
          <w:lang w:val="pl-PL"/>
        </w:rPr>
        <w:t>dokumentów wagowych każdego samochodu, rozładowanego na terenie Zamawiającego. Ważenie zostanie wykonane na wadze Zamawiającego znajdującej się na terenie kotłowni KR-3 przy ul. Budowlanych 85, przed i po rozładunku każdego samochodu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W tabeli poniżej przedstawiono harmonogram dostaw na podstawie których będą realizowane płatności.</w:t>
      </w:r>
    </w:p>
    <w:p>
      <w:pPr>
        <w:pStyle w:val="TextBodyIndent"/>
        <w:ind w:left="1107" w:hanging="0"/>
        <w:rPr>
          <w:b/>
          <w:b/>
        </w:rPr>
      </w:pPr>
      <w:r>
        <w:rPr>
          <w:b/>
        </w:rPr>
        <w:t xml:space="preserve"> </w:t>
      </w:r>
    </w:p>
    <w:tbl>
      <w:tblPr>
        <w:tblW w:w="643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4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2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1.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2.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lość 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 300</w:t>
            </w:r>
          </w:p>
        </w:tc>
      </w:tr>
    </w:tbl>
    <w:p>
      <w:pPr>
        <w:pStyle w:val="TextBodyIndent"/>
        <w:ind w:left="1107" w:hanging="0"/>
        <w:rPr>
          <w:b/>
          <w:b/>
        </w:rPr>
      </w:pPr>
      <w:r>
        <w:rPr>
          <w:b/>
        </w:rPr>
      </w:r>
    </w:p>
    <w:p>
      <w:pPr>
        <w:pStyle w:val="TextBodyIndent"/>
        <w:ind w:left="994" w:hanging="0"/>
        <w:jc w:val="both"/>
        <w:rPr>
          <w:b/>
          <w:b/>
          <w:lang w:val="pl-PL"/>
        </w:rPr>
      </w:pPr>
      <w:r>
        <w:rPr>
          <w:b/>
        </w:rPr>
        <w:br/>
        <w:t>Zamawiający dopuszcza  złożeni</w:t>
      </w:r>
      <w:r>
        <w:rPr>
          <w:b/>
          <w:lang w:val="pl-PL"/>
        </w:rPr>
        <w:t>e</w:t>
      </w:r>
      <w:r>
        <w:rPr>
          <w:b/>
        </w:rPr>
        <w:t xml:space="preserve"> całości przedmiotu zamówienia (miału węglowego) </w:t>
        <w:br/>
        <w:t xml:space="preserve">w terminie od </w:t>
      </w:r>
      <w:r>
        <w:rPr>
          <w:b/>
          <w:lang w:val="pl-PL"/>
        </w:rPr>
        <w:t>kwietnia</w:t>
      </w:r>
      <w:r>
        <w:rPr>
          <w:b/>
        </w:rPr>
        <w:t xml:space="preserve"> do października 202</w:t>
      </w:r>
      <w:r>
        <w:rPr>
          <w:b/>
          <w:lang w:val="pl-PL"/>
        </w:rPr>
        <w:t>5</w:t>
      </w:r>
      <w:r>
        <w:rPr>
          <w:b/>
        </w:rPr>
        <w:t xml:space="preserve"> r. przy zachowaniu powyższego harmonogramu płatności.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Harmonogram dostaw może ulec modyfikacjom wynikającym z uwzględnienia poziomu zapasów magazynowych, wpływu warunków atmosferycznych oraz innych czyn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niesie zabezpieczenie należytego wykonania umowy w wysokości 5% wartości brutto całego zamówienia lub równoważne zabezpieczenie zaakceptowane przez Zamawiając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Zamawiającemu przysługuje uprawnienie </w:t>
      </w:r>
      <w:r>
        <w:rPr>
          <w:lang w:val="pl-PL"/>
        </w:rPr>
        <w:t xml:space="preserve">do </w:t>
      </w:r>
      <w:r>
        <w:rPr/>
        <w:t xml:space="preserve">rezygnacji z dostaw miału węglowego </w:t>
      </w:r>
      <w:r>
        <w:rPr>
          <w:lang w:val="pl-PL"/>
        </w:rPr>
        <w:br/>
      </w:r>
      <w:r>
        <w:rPr/>
        <w:t xml:space="preserve">w wysokości </w:t>
      </w:r>
      <w:r>
        <w:rPr>
          <w:lang w:val="pl-PL"/>
        </w:rPr>
        <w:t>do 20</w:t>
      </w:r>
      <w:r>
        <w:rPr/>
        <w:t xml:space="preserve">%  całości </w:t>
      </w:r>
      <w:r>
        <w:rPr>
          <w:lang w:val="pl-PL"/>
        </w:rPr>
        <w:t xml:space="preserve">zamówienia, </w:t>
      </w:r>
      <w:r>
        <w:rPr/>
        <w:t>oraz dostawy dodatkowej w wysokości do 20% całości zamówienia</w:t>
      </w:r>
      <w:r>
        <w:rPr>
          <w:lang w:val="pl-PL"/>
        </w:rPr>
        <w:t>.</w:t>
      </w:r>
    </w:p>
    <w:p>
      <w:pPr>
        <w:pStyle w:val="TextBodyIndent"/>
        <w:ind w:left="1107" w:hanging="0"/>
        <w:jc w:val="both"/>
        <w:rPr/>
      </w:pPr>
      <w:r>
        <w:rPr/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8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06T10:06:00Z</dcterms:modified>
  <cp:revision>15</cp:revision>
  <dc:subject/>
  <dc:title/>
</cp:coreProperties>
</file>