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Cs/>
          <w:sz w:val="22"/>
          <w:szCs w:val="22"/>
        </w:rPr>
        <w:t>Załącznik nr 2 do SWZ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adresowa firmy Wykonawcy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FORMULARZ OFERTOWY  </w:t>
        <w:br/>
        <w:t>DOSTAWA  MIAŁU  WĘGLOW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Dane Wykonawcy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/pełna nazwa/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adres, ulica, nr.kod poczt. miejscowość</w:t>
      </w:r>
      <w:r>
        <w:rPr/>
        <w:t>/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nr kierunkowy, nr telefonu, , nr fax,e-mail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rodzaj firmy……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/np. .S.A., Sp. z o.o.,…itp.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nazwisko osób podpisujących ofertę- uprawnione do reprezentowania Wykonawcy i składania oświadczeń woli w jego imieniu, funkcja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  <w:u w:val="single"/>
        </w:rPr>
        <w:t xml:space="preserve">Przystępując do postępowania na: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8" w:hanging="0"/>
        <w:rPr>
          <w:b/>
          <w:b/>
          <w:sz w:val="22"/>
          <w:szCs w:val="22"/>
        </w:rPr>
      </w:pPr>
      <w:r>
        <w:rPr/>
        <w:t xml:space="preserve">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ę miału węglowego M IIA w ilości 13 800 Mg </w:t>
        <w:br/>
        <w:t>dla Zakładu Energetyki Cieplnej Sp. z o.o. w Wałczu”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[przeze mnie]*/[przez nas]* firmy[oświadczam]*/[oświadczamy]*, że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ferujemy dostawę miału węglowego wraz z transportem do placów opałowych zgodnie z „Specyfikacją Warunków  Zamówienia” i złożoną ofertą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netto 1 Mg miału węglowego dostarczonego na place składowe Zamawiającego wraz </w:t>
        <w:br/>
        <w:t>z transportem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PLN słownie :………………………………………………………………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2"/>
          <w:szCs w:val="22"/>
        </w:rPr>
        <w:t xml:space="preserve">Cena brutto 1 Mg miału węglowego dostarczonego na place składowe Zamawiającego wraz </w:t>
        <w:br/>
        <w:t>z transportem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PLN /słownie:…………………………………………………………………./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ena opału …………………….PLN (brutto) za  Mg/ słownie 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 transportu ……………PLN (brutto) za 1 Mg / słownie ……………………………….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0" w:hanging="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powyższa cena oferty zawiera wszystkie koszty związane z realizacją zamówienia określone m.in. w Specyfikacji Warunków Zamówienia i w załącznikach oraz wszelkie inne koszty konieczne do poniesienia celem terminowej i prawidłowej realizacji przedmiotu zamówienia.</w:t>
      </w:r>
    </w:p>
    <w:p>
      <w:pPr>
        <w:pStyle w:val="Tekstpodstawowywcity2"/>
        <w:numPr>
          <w:ilvl w:val="0"/>
          <w:numId w:val="3"/>
        </w:numPr>
        <w:spacing w:before="0" w:after="0"/>
        <w:ind w:left="420" w:hanging="420"/>
        <w:contextualSpacing/>
        <w:jc w:val="both"/>
        <w:rPr>
          <w:rFonts w:eastAsia="Arial Unicode M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y, że wykonamy zamówienie, zgodnie z warunkami określonymi w SWZ, w terminach wskazanych w harmonogramie dostaw.</w:t>
      </w:r>
    </w:p>
    <w:p>
      <w:pPr>
        <w:pStyle w:val="Normal"/>
        <w:numPr>
          <w:ilvl w:val="0"/>
          <w:numId w:val="3"/>
        </w:numPr>
        <w:spacing w:before="0" w:after="0"/>
        <w:ind w:left="425" w:hanging="425"/>
        <w:contextualSpacing/>
        <w:jc w:val="both"/>
        <w:rPr/>
      </w:pPr>
      <w:r>
        <w:rPr>
          <w:sz w:val="22"/>
          <w:szCs w:val="22"/>
        </w:rPr>
        <w:t xml:space="preserve">Oświadczamy, że zapoznaliśmy się z postanowieniami SWZ, w tym z Projektem umowy </w:t>
        <w:br/>
        <w:t>i nie wnosimy do jej brzmienia żadnych zastrzeżeń oraz zdobyliśmy konieczne informacje niezbędne do właściwego przygotowania i złożenia oferty oraz wykonania zamówienia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jako Wykonawca niniejszego zamówienia </w:t>
      </w:r>
      <w:r>
        <w:rPr>
          <w:b/>
          <w:sz w:val="22"/>
          <w:szCs w:val="22"/>
        </w:rPr>
        <w:t>jesteśmy producentem/dostawcą</w:t>
      </w: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</w:rPr>
        <w:t>miał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ęglowego</w:t>
      </w:r>
      <w:r>
        <w:rPr>
          <w:sz w:val="22"/>
          <w:szCs w:val="22"/>
        </w:rPr>
        <w:t>, zdolnego zapewnić realizację dostaw w ilości i o parametrach jakościowych wymaganych przez Zamawiającego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Cs/>
          <w:sz w:val="22"/>
          <w:szCs w:val="22"/>
        </w:rPr>
        <w:t>wyrażamy zgodę na potrącenie ewentualnych kar umownych z należnego wynagrodzenia za wykonanie przedmiotu zamówienia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świadczamy, że w okresie ostatnich 3 lat przed terminem składania ofert wszystkie dostawy miału węglowego zostały realizowane pod względem ilościowym i jakościowym zgodnie z zawartymi umowam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Oświadczamy, że uważamy się za związanych niniejszą ofertą na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we własnym imieniu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Oświadczamy, że w przypadku wyboru naszej oferty, zobowiązujemy się do zawarcia umowy na warunkach określonych w SWZ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>100 000,00 PLN</w:t>
      </w:r>
      <w:r>
        <w:rPr>
          <w:sz w:val="22"/>
          <w:szCs w:val="22"/>
        </w:rPr>
        <w:t xml:space="preserve"> (słownie: sto tysięcy złotych, 00/100 PLN) zostało przez nas wniesione </w:t>
        <w:br/>
        <w:t>w dniu .............................................................. w formie: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steśmy świadomi, że gdyby z naszej winy nie doszło do zawarcia umowy, wniesione   przez nas wadium ulega przepadkow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ów w sprawie zamówienia: (imię i nazwisko, nr tel., nr fax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bezwarunkowo wyrażamy zgodę na możliwość jednokrotnego wydłużenia przez Zamawiającego okresu związania ofertą, która przewidziana jest w Specyfikacji Warunków Zamówien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Oświadczamy, że wyrażamy zgodę na depozyt miału od 90 do 180 dni u Zamawiającego.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dnia………………</w:t>
        <w:tab/>
        <w:tab/>
        <w:tab/>
        <w:tab/>
        <w:t>…………………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*) niepotrzebne - skreślić</w:t>
        <w:tab/>
        <w:tab/>
        <w:tab/>
        <w:tab/>
        <w:tab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860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7:00Z</dcterms:created>
  <dc:creator>Anna Szymelfenig</dc:creator>
  <dc:description/>
  <cp:keywords/>
  <dc:language>en-US</dc:language>
  <cp:lastModifiedBy>ZEC Wałcz</cp:lastModifiedBy>
  <cp:lastPrinted>2025-03-07T07:21:00Z</cp:lastPrinted>
  <dcterms:modified xsi:type="dcterms:W3CDTF">2025-03-07T06:22:00Z</dcterms:modified>
  <cp:revision>6</cp:revision>
  <dc:subject/>
  <dc:title/>
</cp:coreProperties>
</file>