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/>
      </w:pP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3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„</w:t>
      </w:r>
      <w:r>
        <w:rPr>
          <w:b/>
        </w:rPr>
        <w:t xml:space="preserve">Dostawa miału węglowego M IIA w ilości 13 800 Mg </w:t>
        <w:br/>
        <w:t>dla Zakładu Energetyki Cieplnej Sp. z o.o. w Wałczu”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Wykonawcy: ………………………………………………………………….………………………………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Wykon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….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W imieniu swoim oraz reprezentowanej przeze mnie firmy oświadczam, że </w:t>
      </w:r>
      <w:r>
        <w:rPr>
          <w:bCs/>
          <w:sz w:val="22"/>
          <w:szCs w:val="22"/>
        </w:rPr>
        <w:t>na dzień składania ofert nie ma podstaw do wykluczenia naszej firmy z postępowania o udzielenie przedmiotowego zamówienia, tj. „Dostawa miału węglowego na potrzeby ZEC Wałcz Sp. z o.o. w Wałczu</w:t>
      </w:r>
      <w:r>
        <w:rPr>
          <w:sz w:val="22"/>
          <w:szCs w:val="22"/>
        </w:rPr>
        <w:t xml:space="preserve">” </w:t>
      </w:r>
      <w:r>
        <w:rPr>
          <w:bCs/>
          <w:sz w:val="22"/>
          <w:szCs w:val="22"/>
        </w:rPr>
        <w:t>na podstawie niżej określonych przesłanek: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ostępowania o udzielenie zamówienia wyklucza się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851" w:hanging="50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nie wykazali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ów, którzy zalegają z uiszczeniem podatków, opłat lub składek na ubezpieczenie społeczne lub zdrowotne, z wyjątkiem przypadków, gdy uzyskal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fizyczne, które prawomocnie skazano za przestępstwo popełnione w związku z postępowaniem o udzieleniem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partnerskie, której partnera lub członka zarządu prawomocnie skazano za przestępstwo  popełnione w związku z postępowaniem o udzielenie zamówienia, przestępstwo przeciwko prawom osób wykonujących pracę zarobkową, przestępstwo przeciwko środowisku, przestępstwo przekupstwa, przestępstwo przeciwko obrotowi  gospodarczemu lub inne  przestępstwo popełnione w celu osiągnięcia korzyści majątkowych, a także za przestępstwo skarbowe lub przestępstwo udziału w zorganizowanej grupie albo związku mających na celu 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y prawne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 będących osobami fizycznymi, które prawomocnie skazano za przestępstwo, o którym mowa w art. 9 uzp art. 10 ustawy z dnia 15 czerwca 2012r. o skutkach powierzenia wykonywania pracy cudzoziemcom przebywającym wbrew przepisom na terytorium Rzeczypospolitej Polskiej ( Dz. U. poz. 769)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 będących spółką jawną, spółką partnerską, spółką komandytową, spółką komandytowo- akcyjną lub osobą praną, których odpowiednio wspólnika, partnera, członka zarządu, komplementariusza lub urzędującego członka organu zarządzającego prawomocnie skazano za przestępstwo, o którym mowa w art. 9 lub art. 10 ustawy z dnia 15 czerwca 2012r. o skutkach powierzenia wykonywania pracy cudzoziemcom przebywającym wbrew przepisom na terytorium Rzeczypospolitej Polskiej – przez okres 1 roku od dnia uprawomocnienia się wyrok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leżąc do tej samej grupy kapitałowej, w rozumieniu ustawy z dnia 16 lutego 2007 r. o ochronie konkurencji i konsumentów (Dz. U. Nr 50, poz. 331, z późn. zm.3), złożyli odrębne oferty lub wnioski o dopuszczenie do udziału w tym samym postępowaniu, chyba że wykażą, że istniejące między nimi powiązania nie prowadzą do zachwiania uczciwej konkurencji pomiędzy wykonawcami w postępowaniu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złożyli nieprawdziwe informacj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ające wpływ lub mogące mieć wpływ na wynik  prowadzonego postępow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ów, którzy nie wnieśli wadium do upływu terminu składania ofert, na przedłużony  okres związania ofertą lub w terminie, albo nie zgodzili się na przedłużenie okresu związania  ofert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ę, który w okresie 3 lat przez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ab/>
        <w:t xml:space="preserve">             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sz w:val="22"/>
          <w:szCs w:val="22"/>
        </w:rPr>
        <w:t>miejscowość data</w:t>
        <w:tab/>
        <w:tab/>
      </w:r>
      <w:r>
        <w:rPr/>
        <w:tab/>
        <w:tab/>
        <w:tab/>
        <w:t xml:space="preserve">              </w:t>
      </w:r>
      <w:r>
        <w:rPr>
          <w:i/>
          <w:sz w:val="16"/>
          <w:szCs w:val="16"/>
        </w:rPr>
        <w:t>Podpis(y) przedstawiciel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2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06T10:42:00Z</dcterms:modified>
  <cp:revision>4</cp:revision>
  <dc:subject/>
  <dc:title/>
</cp:coreProperties>
</file>